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rds Eye Vi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son Ideas 1-10 (or mo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SS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</w:t>
            </w:r>
            <w:r>
              <w:rPr>
                <w:lang w:bidi="en-US"/>
              </w:rPr>
              <w:t>#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clude the focusing question, learning activities, student evidence related to (KUDs), and assessment strategy for each lesson.</w:t>
            </w:r>
            <w:r>
              <w:rPr>
                <w:sz w:val="18"/>
                <w:lang w:bidi="en-US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Introductory activity—how will students become engaged in the essential question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Culminating activity—how will students demonstrate their understanding?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10:00Z</dcterms:created>
  <dc:creator>Amy Demarest</dc:creator>
  <dc:description/>
  <dc:language>en-US</dc:language>
  <cp:lastModifiedBy>Ryan Mitchell</cp:lastModifiedBy>
  <cp:lastPrinted>2006-02-08T09:31:00Z</cp:lastPrinted>
  <dcterms:modified xsi:type="dcterms:W3CDTF">2011-07-29T19:10:00Z</dcterms:modified>
  <cp:revision>2</cp:revision>
  <dc:subject/>
  <dc:title>Birds Eye View</dc:title>
</cp:coreProperties>
</file>